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ВОПРОСЫ     К ЭКЗАМЕНУ ПО </w:t>
      </w:r>
      <w:r>
        <w:rPr>
          <w:b/>
          <w:caps/>
        </w:rPr>
        <w:t>прикладной</w:t>
      </w:r>
      <w:r>
        <w:rPr>
          <w:b/>
        </w:rPr>
        <w:t xml:space="preserve"> ХИМ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хиометрические закон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ение атома, квантовые числа, атомные орбитали и их фор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ронная аналогия и сходство в свойствах элементов (показать на примере сравнения 2 и 3 период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Электронные состояния атомов и периодическая система Д.И. Менделеева (на примере </w:t>
      </w:r>
      <w:r>
        <w:rPr>
          <w:sz w:val="28"/>
          <w:lang w:val="en-US"/>
        </w:rPr>
        <w:t>IV</w:t>
      </w:r>
      <w:r>
        <w:rPr>
          <w:sz w:val="28"/>
        </w:rPr>
        <w:t xml:space="preserve"> период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ическая система элементов и особенности нахождения химических элементов в земной ко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имическая связь, механизм её возникновения, важнейшие характеристики: кратность связи, длина связи, энергия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полярная и полярная ковалентная связь, дипольной момент молекул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онная связь как крайний случай полярной связ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еталлическая связь; особенности структуры кристаллов металлов и обусловленность ею характерного комплекса общих металлических свойст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а как электролит, ионное произведение воды, водородный показатель как характеристика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электронного строения молекулы воды и её физико – химические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олиз солей, типичные случаи гидроли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висимость скорости реакции от температуры, концентрации веществ, природы реагирующих вещест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имическое равновесие, принцип Ле – Шателье, влияние изменения температуры и давления на смещение равновес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нергетика химических реакций, энтальпия, тепловой эффект реа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выражения состава растворов (процентная, молярная, нормальная концентраци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электролитической диссоци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акции ионного обмена в растворах электроли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и как электролиты, средние, кислые и основные со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ислительно – восстановительные ре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VI</w:t>
      </w:r>
      <w:r>
        <w:rPr>
          <w:sz w:val="28"/>
        </w:rPr>
        <w:t xml:space="preserve"> А группа периодической системы химических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А группа периодической системы химических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А группа периодической системы химических эле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дентификация химических веществ (качественные реакции на ион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уговорот веществ в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грация, рассеяние и концентрации элементов в земной ко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Методы химическ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color w:val="000000"/>
          <w:sz w:val="28"/>
        </w:rPr>
        <w:t>Природные источники органических соедин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Химические элементы гидро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Химические элементы литосфе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8:00Z</dcterms:created>
  <dc:creator>Кафедра химии</dc:creator>
  <dc:description/>
  <cp:keywords/>
  <dc:language>en-US</dc:language>
  <cp:lastModifiedBy>drozdova</cp:lastModifiedBy>
  <dcterms:modified xsi:type="dcterms:W3CDTF">2011-05-14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